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.ª VARA CÍVEL DA COMARCA DE .... ESTADO DO ....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, devidamente qualificado nos Autos nº ...., de Ação de Despejo, em trâmite neste Douto Juízo, que lhe move CICLANO, também já qualificado, por seu procurador judicial infra-firmado, inconformado com a respeitável Sentença de fls., vem, respeitosamente, perante VOSSA EXCELÊNCIA, com arrimo nos artigos 513 a 521 do Código de Processo Civil, interpor </w:t>
      </w:r>
      <w:r>
        <w:rPr>
          <w:rFonts w:cs="Arial" w:ascii="Arial" w:hAnsi="Arial"/>
          <w:b/>
          <w:bCs/>
          <w:color w:val="000000"/>
          <w:sz w:val="22"/>
        </w:rPr>
        <w:t>APELAÇÃO</w:t>
      </w:r>
      <w:r>
        <w:rPr>
          <w:rFonts w:cs="Arial" w:ascii="Arial" w:hAnsi="Arial"/>
          <w:color w:val="000000"/>
          <w:sz w:val="22"/>
        </w:rPr>
        <w:t xml:space="preserve">, aduzindo suas razões em apartado, para que delas conheça a Superior Instância, cuja juntada requer-se, bem como a remessa ao Egrégio Tribu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, com fulcro no art. 5º, LXXIV da C.F. e na Lei 1060/50, a concessão do benefício da Justiça Gratuita ao Apelante, por ser pobre na acepção jurídica do termo, não tendo condições de arcar com as custas processuais e honorários advocatícios, sem prejuízo de seu sustento próprio e de sua famíli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6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PELAÇÃO</dc:title>
</cp:coreProperties>
</file>